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убботнем богослужении</w:t>
      </w:r>
    </w:p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Первы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слови, душе моя, Господа, благословен еси, Господи. Благослови, душе моя, Господа, и вся внутренняя моя Имя Святое Его. Благослови, душе моя, Господа и не забывай всех воздаяний Его: очищающаго вся беззакония твоя, исцеляющаго вся недуги твоя, избавляющего от истления живот твой, венчающаго тя милостию и щедротами, исполняющаго во благих желание твое: обновится яко орля юность твоя. Щедр и милостив Господь, долготерпелив и многомилостив. Благослови, душе моя, Господа, и вся внутренняя моя имя святое Его. Благословен еси Господи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Второ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и, душе моя, Господа. Восхвалю Господа в животе моем, пою Богу моему, дондеже есмь. Не надейтеся на князи, на сыны человеческия, в них же несть спасения. Изыдет дух его, и возвратится в землю свою: в той день погибнут вся помышления его. Блажен, ему же Бог Иаковль помощник его, упование его на Господа Бога своего. Сотворшаго небо и землю, море и вся, яже в них. Хранящаго истину в век, творящаго суд обидимым, дающаго пищу алчущим. Господь решит окованныя, Господь умудряет слепцы. Господь возводит низверженныя, Господь любит праведники. Господь хранит пришельцы, сира и вдову приимет, и путь грешных погубит. Воцарится Господь во век, Бог твой, Сионе, в род и род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Третий антифон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царствии Твоем помяни нас, Господи, егда приидеши во Царствии Твоем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нищии духом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плачущии, яко тии утеша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кротции, яко тии наследят землю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алчущии и жаждущии правды, яко тии насытя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лостивии, яко тии помиловани буду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чистии сердцем, яко тии Бога узря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ротворцы, яко тии сынове Божии нареку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изгнани правды ради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есте, егда поносят вам, и изженут, и рекут всяк зол глагол на вы, лжуще Мене ради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 и веселитеся, яко мзда ваша многа на небесех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  <w:t>После входа священника с Евангелием поются тропари:</w:t>
      </w:r>
    </w:p>
    <w:p>
      <w:pPr>
        <w:pStyle w:val="Normal"/>
        <w:spacing w:lineRule="exact" w:line="340"/>
        <w:rPr/>
      </w:pPr>
      <w:r>
        <w:rPr>
          <w:rFonts w:cs="Times"/>
          <w:b/>
          <w:sz w:val="32"/>
          <w:szCs w:val="32"/>
          <w:lang w:val="en-US"/>
        </w:rPr>
        <w:t>Помяни, Господи, яко благ, рабы Твоя, / и елика в житии согрешиша, прости: / никтоже бо безгрешен, токмо Ты, / могий и преставленным дати покой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Благословен еси, Христе Боже наш, иже премудры ловцы явлей, ниспослав им Духа Святаго, и теми уловлей вселенную, Человеколюбче, слава Тебе!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Слава Отцу и Сыну и Святому Духу и ныне, и присно, и во веки веков. Аминь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Егда снисшед языки слия, разделяше языки Вышний, егда же огненныя языки раздаяше, в соединение вся призва, и согласно славим Всесвятаго Духа.</w:t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Затем поётся “Трисвятое” (“Святый Боже, Святый крепкий, Святый Бессмертный, помилуй нас”). Затем священник возглашает прокимен в память умерших, народ повторяет:</w:t>
      </w:r>
    </w:p>
    <w:p>
      <w:pPr>
        <w:pStyle w:val="Normal"/>
        <w:spacing w:lineRule="exact" w:line="3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ззваша праведнии, и Господь услыша их, / и от всех скорбей их избави их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службы поётся псалом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словлю Господа на всякое время, / выну хвала его во устех моих. О Господе похвалится душа моя: / да услышат кротцыи и возвеселятся. Возвеличите Господа со мною, / и вознесем имя его вкупе. Взысках Господа, и услыша мя / и от всех скорбей моих избави мя. Приступите к нему и просветитеся, / и лица ваша не постыдятся.  Сей нищий воззва, и Господь услыша и, / и от всех скорбей его спасе и.  Ополчится ангел Господень окрест боящихся его / и избавит их. Вкусите и видите, яко благ Господь: / блажен муж, иже уповает нань.  Удержи язык твой от зла / и устне твои, еже не глаголати льсти. Уклонися от зла и сотвори благо: / взыщи мира и пожени и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8391" w:h="11906"/>
      <w:pgMar w:left="181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1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contextualSpacing/>
      <w:jc w:val="center"/>
      <w:outlineLvl w:val="2"/>
    </w:pPr>
    <w:rPr>
      <w:rFonts w:eastAsia="ＭＳ ゴシック"/>
      <w:b/>
      <w:bCs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eastAsia="ＭＳ ゴシック" w:cs="Times"/>
      <w:b/>
      <w:bCs/>
    </w:rPr>
  </w:style>
  <w:style w:type="character" w:styleId="Style14">
    <w:name w:val="Цитата Знак"/>
    <w:qFormat/>
    <w:rPr>
      <w:rFonts w:ascii="Times" w:hAnsi="Times" w:cs="Times"/>
      <w:i/>
      <w:iCs/>
      <w:color w:val="000000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next w:val="Normal"/>
    <w:qFormat/>
    <w:pPr>
      <w:spacing w:before="120" w:after="120"/>
      <w:ind w:left="397" w:right="397" w:hanging="0"/>
      <w:contextualSpacing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0:00Z</dcterms:created>
  <dc:creator>Yakov</dc:creator>
  <dc:description/>
  <cp:keywords/>
  <dc:language>en-US</dc:language>
  <cp:lastModifiedBy>Yakov</cp:lastModifiedBy>
  <cp:lastPrinted>2012-12-02T17:46:00Z</cp:lastPrinted>
  <dcterms:modified xsi:type="dcterms:W3CDTF">2012-12-02T13:53:00Z</dcterms:modified>
  <cp:revision>3</cp:revision>
  <dc:subject/>
  <dc:title/>
</cp:coreProperties>
</file>